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  <w:br/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февраля 2023г.                            с. Атаманово                                            № 1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по недопущению возникновения чрезвычайных ситуаций, связанных с большим количеством выпавшего сне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ложную обстановку, связанную с большим количеством выпавшего снега, превышающим среднюю высоту снежного покрова в  несколько раз, на основании ст.14 Федерального закона от 06.10.2003 г. 131-ФЗ «Об общих принципах организации местного самоуправления», в целях выполнения Федерального закона от 21.12.1994 №68 ФЗ «О защите населения и территорий от чрезвычайных ситуаций природного и техногенного характера», в целях предотвращения чрезвычайных ситуаций и происшествий, связанных с обрушением кровли, недопущения несчастных случаев в результате схода снега, падения льда с крыш зданий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нимателям жилых помещений муниципального жилищного фонда, собственникам жилых домов незамедлительно провести очистку от снега кровли жилых домов и хозяйственных постро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екомендовать руководителям организаций и предприятий, находящихся на территории МО Атамано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зимний период еженедельно, а во время обильных снегопадов ежедневно проводить обследование подведомственных объектов на предмет обнаружения опасного количества снега и ль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на крышах объектов снега или наледи своевременно обеспечить их очист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блюдение мер безопасности во время проведения работ по отчистке крыш от сне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ть выставление предупреждающих знаков и ограждений в возможных местах схода снега с крыш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Атамановского сельсовета Колмакову Л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 и подлежит опубликованию в «Ведомостях органов местного самоуправления», а также на сайте администрации Атаман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Атамановского сельсовета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0:00Z</dcterms:created>
  <dc:creator>1</dc:creator>
  <dc:description/>
  <cp:keywords/>
  <dc:language>en-US</dc:language>
  <cp:lastModifiedBy>User</cp:lastModifiedBy>
  <cp:lastPrinted>2023-02-10T09:43:00Z</cp:lastPrinted>
  <dcterms:modified xsi:type="dcterms:W3CDTF">2023-03-07T01:29:00Z</dcterms:modified>
  <cp:revision>11</cp:revision>
  <dc:subject/>
  <dc:title>КРАСНОЯРСКИЙ КРАЙ СУХОБУЗИМСКИЙ РАЙОН</dc:title>
</cp:coreProperties>
</file>